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Markedcontent"/>
        </w:rPr>
        <w:t>Załącznik nr 4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b/>
          <w:sz w:val="28"/>
          <w:szCs w:val="28"/>
        </w:rPr>
        <w:t>Zgoda autora pracy na przetwarzanie i publikację danych osobowych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(formularz należy dołączyć do pracy w przypadku pełnoletniego auto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Wyrażam zgodę na podawanie do publicznej wiadomości mojego imienia                       i nazwiska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w związku z udziałem w Konkursie pn. ,,Najpiękniejszy zakątek przyrody powiatu sierpeckiego” we wszelkich ogłoszeniach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zapowiedziach                  i informacjach o nim i jego wynikach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Wyrażam również zgodę na przetwarzanie przez Organizatora Konkursu danych osobowych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odanych w zgłoszeniu, w celu przeprowadzenia i realizacji Konkursu oraz upowszechnienia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racy konkursowej poprzez stronę internetową Organizatora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w mediach oraz w ramach działalności edukacyjno – informacyjnej Organizatora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Jednocześnie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oświadczam, że jestem świadomy/ma dobrowolności podania danych, oraz że zostałem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poinformowany/na o prawie wglądu do podanych danych oraz możliwości ich poprawiania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CZYTELNY PODPIS AUTORA PRACY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arkedcontent"/>
          <w:sz w:val="28"/>
          <w:szCs w:val="28"/>
        </w:rPr>
        <w:t>.............................................................................................................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5:00Z</dcterms:created>
  <dc:creator>Alina Stępczyńska</dc:creator>
  <dc:description/>
  <cp:keywords/>
  <dc:language>en-US</dc:language>
  <cp:lastModifiedBy>Alina Stępczyńska</cp:lastModifiedBy>
  <cp:lastPrinted>2024-01-31T09:21:00Z</cp:lastPrinted>
  <dcterms:modified xsi:type="dcterms:W3CDTF">2024-01-31T08:29:00Z</dcterms:modified>
  <cp:revision>7</cp:revision>
  <dc:subject/>
  <dc:title>ZAŁĄCZNIK NR 4</dc:title>
</cp:coreProperties>
</file>