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E181E"/>
          <w:sz w:val="44"/>
          <w:szCs w:val="44"/>
        </w:rPr>
        <w:t>Drużyna Senior</w:t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 lub nazwa drużyny: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i miejsce urodzenia</w:t>
      </w:r>
    </w:p>
    <w:p>
      <w:pPr>
        <w:pStyle w:val="Bezodstpw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zynależność klubowa/ określić nazwę klubu i adres/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……………………………………………………………………………… 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yscyplin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Podstawowe informacje o nominowanym i jego działalności </w:t>
      </w:r>
      <w:r>
        <w:rPr>
          <w:i/>
          <w:iCs/>
          <w:color w:val="000000"/>
          <w:sz w:val="28"/>
          <w:szCs w:val="28"/>
        </w:rPr>
        <w:t>( podstawowe informacje biograficzne oraz opis podejmowanej działalności, która jest przykładem angażowania sportu w poprawę jakości życia społeczności lokalnych, rozwiązywanie problemów dzieci i młodzieży oraz osób niepełnosprawnych)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Dokonania Sportowe w roku 2024 </w:t>
      </w:r>
      <w:r>
        <w:rPr>
          <w:b w:val="false"/>
          <w:bCs w:val="false"/>
          <w:i/>
          <w:iCs/>
          <w:sz w:val="24"/>
          <w:szCs w:val="24"/>
        </w:rPr>
        <w:t>(prosimy o wypełnienie tabeli wg. poniższego wzoru)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701"/>
        <w:gridCol w:w="1512"/>
        <w:gridCol w:w="1512"/>
        <w:gridCol w:w="15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                      i termin zawod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ów Zawod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 w której rywalizował zawod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oraz konkurencja sportowa, w której rywalizował zawodn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datkowo mile widziane kopie dyplomów oraz zdjęcie osoby nominowanej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>„Konkurs na Sportowca Ziemi Sierpeckiej 2024 w kategorii…..”</w:t>
      </w:r>
      <w:r>
        <w:rPr>
          <w:sz w:val="28"/>
          <w:szCs w:val="28"/>
        </w:rPr>
        <w:t xml:space="preserve"> do dnia  </w:t>
      </w:r>
      <w:r>
        <w:rPr>
          <w:b/>
          <w:bCs/>
          <w:sz w:val="28"/>
          <w:szCs w:val="28"/>
        </w:rPr>
        <w:t>28 lutego 2025 roku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jc w:val="left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kandydata na przetwarzanie danych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/>
      </w:pPr>
      <w:r>
        <w:rPr>
          <w:rFonts w:cs="serif" w:ascii="serif" w:hAnsi="serif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rFonts w:cs="Times New Roman" w:ascii="Times New Roman" w:hAnsi="Times New Roman"/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nominowanego do nagrody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na zgoda rodzica/opiekuna prawnego </w:t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>na przetwarzanie danych dziecka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oraz danych osobowych mojego dziecka art. 6 ust. 1 lit. A zgodnie z rozporządzeniem z dnia 27 kwietnia 2016 roku o ochronie danych osobowych (Dz. Urz. UE L 119 z 04.05.2016), w celu realizacji niniejszego Konkursu, rozpatrzenia wniosku oraz ewentualnego podpisania umowy. 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rodzica/opiekuna</w:t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serif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20-01-30T09:42:00Z</cp:lastPrinted>
  <dcterms:modified xsi:type="dcterms:W3CDTF">2025-01-30T09:47:57Z</dcterms:modified>
  <cp:revision>22</cp:revision>
  <dc:subject/>
  <dc:title>Plebiscyt  na Sportowca Roku 2011</dc:title>
</cp:coreProperties>
</file>