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Plebiscyt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 Sportowca Ziemi Sierpeckiej  2024</w:t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niosek aplikacyjny</w:t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ATEGORIA NOMINACJI</w:t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CE181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CE181E"/>
          <w:sz w:val="44"/>
          <w:szCs w:val="44"/>
        </w:rPr>
        <w:t>Ambasador Sportu</w:t>
      </w:r>
    </w:p>
    <w:p>
      <w:pPr>
        <w:pStyle w:val="Normal"/>
        <w:ind w:left="40" w:right="0" w:hanging="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MINOWANYM</w:t>
      </w:r>
    </w:p>
    <w:p>
      <w:pPr>
        <w:pStyle w:val="Normal"/>
        <w:ind w:left="18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nominowanego lub nazwa drużyny: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i miejsce urodzenia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w miarę możliwości pełen zestaw informacji: adres, telefon, e-mail): 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rzynależność klubowa/ określić nazwę klubu i adres/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……………………………………………………………………………… .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Dyscyplina</w:t>
      </w:r>
    </w:p>
    <w:p>
      <w:pPr>
        <w:pStyle w:val="Bezodstpw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Podstawowe informacje o nominowanym i jego działalności </w:t>
      </w:r>
      <w:r>
        <w:rPr>
          <w:i/>
          <w:iCs/>
          <w:color w:val="000000"/>
          <w:sz w:val="28"/>
          <w:szCs w:val="28"/>
        </w:rPr>
        <w:t>( podstawowe informacje biograficzne oraz opis podejmowanej działalności, która jest przykładem angażowania sportu w poprawę jakości życia społeczności lokalnych, rozwiązywanie problemów dzieci i młodzieży oraz osób niepełnosprawnych)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Dokonania Sportowe w roku 2024 </w:t>
      </w:r>
      <w:r>
        <w:rPr>
          <w:b w:val="false"/>
          <w:bCs w:val="false"/>
          <w:i/>
          <w:iCs/>
          <w:sz w:val="24"/>
          <w:szCs w:val="24"/>
        </w:rPr>
        <w:t>(prosimy o wypełnienie tabeli wg. poniższego wzoru).</w:t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50"/>
        <w:gridCol w:w="1701"/>
        <w:gridCol w:w="1512"/>
        <w:gridCol w:w="1512"/>
        <w:gridCol w:w="1538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wod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                       i termin zawod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torów Zawod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 w której rywalizował zawodni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oraz konkurencja sportowa, w której rywalizował zawodnik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 Sportow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datkowo mile widziane kopie dyplomów oraz zdjęcie osoby nominowanej.</w:t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MIOTU NOMINUJĄCEGO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nstytucji lub imię i nazwisko osoby fizy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teleadresowe – adres, telefon, e-mail, adres strony internet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relacje łączą podmiot nominujący z nominowanym kandydatem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waga! Kapituła konkursu nie będzie zwracać nadesłanych materiałów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KOŃCOWE:</w:t>
      </w:r>
    </w:p>
    <w:p>
      <w:pPr>
        <w:pStyle w:val="Normal"/>
        <w:jc w:val="center"/>
        <w:rPr/>
      </w:pPr>
      <w:r>
        <w:rPr>
          <w:sz w:val="28"/>
          <w:szCs w:val="28"/>
        </w:rPr>
        <w:t>Wniosek wypełniony według powyższego schematu należy złożyć</w:t>
        <w:br/>
        <w:t xml:space="preserve"> w oddzielnych kopertach z dopiskiem: </w:t>
      </w:r>
      <w:r>
        <w:rPr>
          <w:b/>
          <w:i/>
          <w:sz w:val="28"/>
          <w:szCs w:val="28"/>
        </w:rPr>
        <w:t>„Konkurs na Sportowca Ziemi Sierpeckiej 2024 w kategorii…..”</w:t>
      </w:r>
      <w:r>
        <w:rPr>
          <w:sz w:val="28"/>
          <w:szCs w:val="28"/>
        </w:rPr>
        <w:t xml:space="preserve"> do dnia  28 </w:t>
      </w:r>
      <w:r>
        <w:rPr>
          <w:b/>
          <w:bCs/>
          <w:sz w:val="28"/>
          <w:szCs w:val="28"/>
        </w:rPr>
        <w:t>lutego</w:t>
      </w:r>
      <w:r>
        <w:rPr>
          <w:b/>
          <w:sz w:val="28"/>
          <w:szCs w:val="28"/>
        </w:rPr>
        <w:t xml:space="preserve"> 2025 roku</w:t>
      </w:r>
      <w:r>
        <w:rPr>
          <w:sz w:val="28"/>
          <w:szCs w:val="28"/>
        </w:rPr>
        <w:t xml:space="preserve">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ierp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ętokrzyska 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- 200 Sierpc</w:t>
      </w:r>
    </w:p>
    <w:p>
      <w:pPr>
        <w:pStyle w:val="Normal"/>
        <w:tabs>
          <w:tab w:val="clear" w:pos="708"/>
          <w:tab w:val="left" w:pos="1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5" w:leader="none"/>
        </w:tabs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O ważności zgłoszenia decyduje data stempla pocztowego.</w:t>
      </w:r>
    </w:p>
    <w:p>
      <w:pPr>
        <w:pStyle w:val="Normal"/>
        <w:jc w:val="left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kandydata na przetwarzanie danych 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/>
      </w:pPr>
      <w:r>
        <w:rPr>
          <w:rFonts w:cs="serif" w:ascii="serif" w:hAnsi="serif"/>
          <w:sz w:val="30"/>
        </w:rPr>
        <w:t xml:space="preserve">Wyrażam zgodę na przetwarzanie moich danych osobowych zgodnie z rozporządzeniem z dnia 27 kwietnia 2016 roku art. 6. ust. 1. lit. A, o ochronie danych osobowych (Dz. Urz. UE L119 z 04.05.2016), w celu realizacji niniejszego Konkursu, rozpatrzenia wniosku oraz ewentualnego podpisania umowy. </w:t>
      </w:r>
      <w:r>
        <w:rPr>
          <w:rFonts w:cs="Times New Roman" w:ascii="Times New Roman" w:hAnsi="Times New Roman"/>
          <w:sz w:val="28"/>
          <w:szCs w:val="28"/>
        </w:rPr>
        <w:t>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nominowanego do nagrody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na zgoda rodzica/opiekuna prawnego </w:t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>na przetwarzanie danych dziecka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oraz danych osobowych mojego dziecka art. 6 ust. 1 lit. A zgodnie z rozporządzeniem z dnia 27 kwietnia 2016 roku o ochronie danych osobowych (Dz. Urz. UE L 119 z 04.05.2016), w celu realizacji niniejszego Konkursu, rozpatrzenia wniosku oraz ewentualnego podpisania umowy. 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  <w:szCs w:val="28"/>
        </w:rPr>
      </w:pPr>
      <w:r>
        <w:rPr>
          <w:rFonts w:cs="serif" w:ascii="serif" w:hAnsi="serif"/>
          <w:sz w:val="23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rodzica/opiekuna</w:t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ee"/>
    <w:family w:val="auto"/>
    <w:pitch w:val="default"/>
  </w:font>
  <w:font w:name="serif">
    <w:altName w:val="Times New Roman"/>
    <w:charset w:val="ee"/>
    <w:family w:val="auto"/>
    <w:pitch w:val="default"/>
  </w:font>
  <w:font w:name="serif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/>
        <w:b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ssbedzikowska</dc:creator>
  <dc:description/>
  <dc:language>en-US</dc:language>
  <cp:lastModifiedBy/>
  <cp:lastPrinted>2020-01-30T09:46:00Z</cp:lastPrinted>
  <dcterms:modified xsi:type="dcterms:W3CDTF">2025-01-30T09:47:19Z</dcterms:modified>
  <cp:revision>25</cp:revision>
  <dc:subject/>
  <dc:title>Plebiscyt  na Sportowca Roku 2011</dc:title>
</cp:coreProperties>
</file>